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709"/>
        <w:gridCol w:w="1158"/>
        <w:gridCol w:w="1080"/>
        <w:gridCol w:w="1260"/>
        <w:gridCol w:w="720"/>
        <w:gridCol w:w="743"/>
      </w:tblGrid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Heading7"/>
              <w:spacing w:lineRule="atLeast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9933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4470" cy="1492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6"/>
                <w:szCs w:val="16"/>
              </w:rPr>
              <w:t>INTERESNE DEJAVNOSTI V ŠOLSKEM LETU 2020-21, ki jih izvajajo zunanji izvajalc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JAVNO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ZVA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rispevek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edvideno št. 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RA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RED/učilnica</w:t>
            </w:r>
          </w:p>
        </w:tc>
      </w:tr>
      <w:tr>
        <w:trPr>
          <w:trHeight w:val="25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LASBENA ŠOLA POLMA poučevanje Kitara, klavir, sintesajzer, flav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tjaž Poljanšek </w:t>
            </w:r>
            <w:r>
              <w:rPr>
                <w:rFonts w:cs="Calibri" w:ascii="Calibri" w:hAnsi="Calibri"/>
                <w:sz w:val="12"/>
                <w:szCs w:val="12"/>
              </w:rPr>
              <w:t>-zunanji izvajalec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70 289 932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0"/>
                  <w:szCs w:val="10"/>
                </w:rPr>
                <w:t>info@matjazpoljansek.com</w:t>
              </w:r>
            </w:hyperlink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lede plačila članarine/vadnine se obrnite na izvajalce dejavnosti.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/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 dogovoru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 dogovoru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 dogovoru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DBOJKARSKI KLUB VOL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tija Petrič- zunanji izvajalec, 031 836 13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red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50-14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-9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Vel,telovad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ITMIČNA GIMNAST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Špička- zunanji izvajalec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rška Pregelj 041 365 63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tek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četrtek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40-16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50-13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Vel. telovad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la.telov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ITMIČNA GIMNASTIKA Z OSNOVAMI GIMNASTIKE za dekl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RG TIM- zunanji izvajalec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jca Rode 031 517 36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30-14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-2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la  telov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SNOVE GIMANSTIKE za deč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RG TIM- zunanji izvajalec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jca Rode 031 517 36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30-15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-2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la  telov.</w:t>
            </w:r>
          </w:p>
        </w:tc>
      </w:tr>
      <w:tr>
        <w:trPr>
          <w:trHeight w:val="33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lobesedila2"/>
              <w:tabs>
                <w:tab w:val="clear" w:pos="708"/>
                <w:tab w:val="left" w:pos="1312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RATE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Karate Sankukai - zunanji izvajalec </w:t>
            </w:r>
            <w:r>
              <w:rPr>
                <w:rFonts w:cs="Calibri" w:ascii="Calibri" w:hAnsi="Calibri"/>
                <w:sz w:val="14"/>
                <w:szCs w:val="14"/>
              </w:rPr>
              <w:t>Darko Kotar 031 231 44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orek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četr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17.00-21.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00-21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—9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Vel. telovad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GOM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Šmartno- zunanji izvajalec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bi Anželj 040 812 34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nedeljek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re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30-19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00-1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Vel. telovad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TROŠKA NOGOMETNA ŠO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rko Lulik 051 410 06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nedelj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orek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reda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četr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15-17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15-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15-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15-17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-9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Vel. telovad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GRE Z ŽOGO (osnove rokomet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ter Terčič 031 367 08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or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četrtek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14.40-16.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40-16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-5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vel. telovad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OTROŠKA KOŠARKAŠKA  ŠOL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ŠARKAŠKA ŠOLA LJ. -zunanji izvajal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oris Završnik 041 437 00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četrtek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tek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.00-13.45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-14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9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velika telovadnic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OŠARKAŠKI KLUB GLOB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ašper Kromar-zunanji izvajalec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1 780 82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onedelj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sred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40-16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40-16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9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vel. telovadnic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TENI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VOD NET ŠPORT</w:t>
            </w:r>
            <w:r>
              <w:rPr>
                <w:rFonts w:cs="Calibri" w:ascii="Calibri" w:hAnsi="Calibri"/>
                <w:sz w:val="12"/>
                <w:szCs w:val="12"/>
              </w:rPr>
              <w:t>-zunanji izvajalec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lonca Ropret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Četr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50-14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la telovadnic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GRE Z LOPARJI (osnove namiznega tenis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TD Kajuh Slovan-zunanji izvajalec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Špela Polončič 031 522 90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or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50-15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9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la telovadnica</w:t>
            </w:r>
          </w:p>
        </w:tc>
      </w:tr>
      <w:tr>
        <w:trPr>
          <w:trHeight w:val="39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LA ŠOLA JU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a šola juda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udo klub Bežigrad– zunanji izvajalec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ha Košak 040 764 96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nedelj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sred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-15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-15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r - 5.r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la telovadnic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OMBE: Šol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ne bo zbiral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ijavnic za zunanje izvajalce, učenci jih bodo dobili na predstavitvah, podatki bodo tudi na obešenih plakatih, lahko pa jih tudi pokličete in se dogovori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60" w:after="0"/>
    </w:pPr>
    <w:rPr>
      <w:b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tjazpoljanse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35:00Z</dcterms:created>
  <dc:creator>simona</dc:creator>
  <dc:description/>
  <cp:keywords/>
  <dc:language>en-US</dc:language>
  <cp:lastModifiedBy>Simona</cp:lastModifiedBy>
  <cp:lastPrinted>2019-09-03T14:39:00Z</cp:lastPrinted>
  <dcterms:modified xsi:type="dcterms:W3CDTF">2020-09-05T07:43:00Z</dcterms:modified>
  <cp:revision>4</cp:revision>
  <dc:subject/>
  <dc:title/>
</cp:coreProperties>
</file>