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967"/>
        <w:gridCol w:w="900"/>
        <w:gridCol w:w="1080"/>
        <w:gridCol w:w="1260"/>
        <w:gridCol w:w="720"/>
        <w:gridCol w:w="743"/>
      </w:tblGrid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5E0B3" w:val="clear"/>
          </w:tcPr>
          <w:p>
            <w:pPr>
              <w:pStyle w:val="Heading7"/>
              <w:spacing w:lineRule="atLeas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ESNE DEJAVNOSTI V ŠOLSKEM LETU 2020-21, ki jih izvajajo strokovni delavci šol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JAVNO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ZVAJ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ispevek / potrebšč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edvideno št. 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RA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RED/učilnic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VSKI ZB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esna Ristova Petrov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x35 (s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edeljek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rek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trtek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50-13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50-13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50-15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00-12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 - 5.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. - 3.r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. – 9.r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ŠOLSKI ORKESTER-BA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esna Ristova Petrov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 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r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.30-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5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TOGRAF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esna Ristova Petrov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 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.30-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-6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čunalnišk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NGLISH READING 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elena Žnidaršič Sem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(I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STVARJANJE ANIMIRANIH FIL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bina Mattersdorf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70 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re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ŠOLSKI RA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eronika Hudobrezni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ČIMO SE SLOVEN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ndra Ke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es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tr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50-13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ROŽEK ZA RAZMIŠLJ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anja Leba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vez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tr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30-1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.-9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BLIKOVANJE GLINE  za starše, otroke in učite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bina Mattersdorf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€/ obis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 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or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00-19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čenci, učitelji, starši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STVARJALNE URICE, KREATIVNO USTVARJ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bina Mattersdorf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€/let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 (s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tr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00-15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VEZE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taša Šober Nova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oški materi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70 (real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re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-14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.-3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 dogovoru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PRAVLJALNICA IN USTVARJAL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lemen Kasteli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€/obis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 (do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re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00-17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.-7.r </w:t>
            </w:r>
            <w:r>
              <w:rPr>
                <w:rFonts w:cs="Calibri" w:ascii="Calibri" w:hAnsi="Calibri"/>
                <w:sz w:val="8"/>
                <w:szCs w:val="8"/>
              </w:rPr>
              <w:t>(dečki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in okolica šole</w:t>
            </w:r>
          </w:p>
        </w:tc>
      </w:tr>
      <w:tr>
        <w:trPr>
          <w:trHeight w:val="1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UHNA PA T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dreja Zrimšek Vreča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Živila, predpasn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 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rek ali sre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50-14. 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6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5-GO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RAZISKOVALNI  KROŽEK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dreja Zrimšek Vreča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5 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te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.30-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7.-9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VEDRILNA MATEMATIKA IN NARAVOSLOVJE  2. in 3.TRI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ka Kend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eometr. orodje, škarje, pis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 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edeljek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ali petek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.30-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VEDRILNA MATEMATIKA IN NARAVOSLOVJE  1.TRI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etka Kend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eometr. orodje, škarje, pis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edelj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(izjemoma petek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15-1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-3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MET –kolesarski izp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onja Istenič Dizdarevi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vezek, kolo, čela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 (sist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četr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50-13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5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2. igrišč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STOVOLJST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tina Lešnjak O., Klavdija Rudol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VA POMO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iktor Benča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 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r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.30-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SNOVE GIBA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re Rugan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/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5 (LPŠ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 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red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tr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-3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ala telovadnic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ŠPORTNA TEKMOVANJA (LPŠ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eronika Hudobrezni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 (LPŠ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T, igrišč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LESNE VA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eronika Hudobrezni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elika telovadnic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LL (FIRST LEGO LEAGUE) robot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mijan Koši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el prijavnine za tekmov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 (re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 dogovor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dogovo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-9.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2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OMBE: Svetujemo izbiro ene ali dveh dejavnosti, izjemoma lahko izberete tudi tri dejavnosti!</w:t>
      </w:r>
    </w:p>
    <w:p>
      <w:pPr>
        <w:pStyle w:val="Normal"/>
        <w:ind w:left="1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080" w:hanging="144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  <w:highlight w:val="yellow"/>
        </w:rPr>
        <w:t xml:space="preserve">Za vsako dejavnost izpolnite svojo prijavnico in jo oddajte v tajništvo šole najkasneje do </w:t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petka, 11. 9. 202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čenec/ka _________________________________ iz ______.razreda, bo v šolskem letu 2020-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</w:rPr>
              <w:t xml:space="preserve">(ime in priimek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iskoval/a naslednjo interesno dejavnost:                                                                 _____________________________________________ </w:t>
            </w:r>
          </w:p>
          <w:p>
            <w:pPr>
              <w:pStyle w:val="Normal"/>
              <w:spacing w:lineRule="auto" w:line="480"/>
              <w:ind w:left="720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odpis staršev:_____________________________</w:t>
            </w:r>
          </w:p>
          <w:p>
            <w:pPr>
              <w:pStyle w:val="Normal"/>
              <w:spacing w:lineRule="auto" w:line="480"/>
              <w:ind w:left="72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čenec/ka _________________________________ iz ______.razreda, bo v šolskem letu 2020-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</w:rPr>
              <w:t xml:space="preserve">(ime in priimek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skoval/a naslednjo interesno dejavnost:                                                                 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Podpis staršev: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čenec/ka _________________________________ iz ______.razreda, bo v šolskem letu 2020-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</w:rPr>
              <w:t xml:space="preserve">(ime in priimek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skoval/a naslednjo interesno dejavnost:                                                                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Podpis staršev: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60" w:after="0"/>
    </w:pPr>
    <w:rPr>
      <w:b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2:00Z</dcterms:created>
  <dc:creator>simona</dc:creator>
  <dc:description/>
  <cp:keywords/>
  <dc:language>en-US</dc:language>
  <cp:lastModifiedBy>Simona</cp:lastModifiedBy>
  <cp:lastPrinted>2017-09-03T11:41:00Z</cp:lastPrinted>
  <dcterms:modified xsi:type="dcterms:W3CDTF">2020-09-05T06:33:00Z</dcterms:modified>
  <cp:revision>19</cp:revision>
  <dc:subject/>
  <dc:title/>
</cp:coreProperties>
</file>